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Genetic Engineering Debat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re genetically modified foods safe to eat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w do genetically modified organisms interact with the natural environment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impact does genetic engineering have on human health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How do genetically modified organisms influence the economy of various cultures/societies?</w:t>
      </w:r>
      <w:r>
        <w:rPr/>
        <w:t xml:space="preserve">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950"/>
        <w:gridCol w:w="373"/>
      </w:tblGrid>
      <w:tr>
        <w:trPr>
          <w:trHeight w:val="47" w:hRule="exact"/>
        </w:trPr>
        <w:tc>
          <w:tcPr>
            <w:tcW w:w="95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90" w:hRule="exact"/>
        </w:trPr>
        <w:tc>
          <w:tcPr>
            <w:tcW w:w="7649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4"/>
                <w:szCs w:val="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"/>
                <w:szCs w:val="4"/>
                <w:u w:val="none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40" w:hRule="exact"/>
        </w:trPr>
        <w:tc>
          <w:tcPr>
            <w:tcW w:w="7649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exact"/>
        </w:trPr>
        <w:tc>
          <w:tcPr>
            <w:tcW w:w="95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9599" w:type="dxa"/>
            <w:gridSpan w:val="2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4:21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