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   PERIOD: 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>WORLD HISTORY FILM PROJEC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below, in order of preference, up to 3 choices of movie for your film project. If multiple students list the same 1</w:t>
      </w:r>
      <w:r>
        <w:rPr>
          <w:vertAlign w:val="superscript"/>
        </w:rPr>
        <w:t>st</w:t>
      </w:r>
      <w:r>
        <w:rPr/>
        <w:t xml:space="preserve"> choice, a drawing will be held an those not winning the drawing will, hopefully, get their second or third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choices are listed, you will have until Thanksgiving break to inform me of your choice; any student not making a choice by that time will have a movie as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ed movies are to be watched – and a graphic organizer submitted – by Friday December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ame of film                   date film released for viewing        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rst Choice --    ________________________                      ________                        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 Choice --  _________________________                  ________                        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rd Choice --  ________________________                      ________                        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2:14:23Z</dcterms:created>
  <dc:creator/>
  <dc:description/>
  <dc:language>en-US</dc:language>
  <cp:lastModifiedBy/>
  <cp:lastPrinted>2010-11-14T19:08:00Z</cp:lastPrinted>
  <dcterms:modified xsi:type="dcterms:W3CDTF">1601-01-01T05:00:00Z</dcterms:modified>
  <cp:revision>1</cp:revision>
  <dc:subject/>
  <dc:title/>
</cp:coreProperties>
</file>